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ПРОЕК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ПРЕДЛОЖЕНИЯ ЗА ДЕЙНОСТТА НА НЧ „ХРИСТО БОТЕВ-1908” с.ЖИТЕН ПРЕЗ 2019 год. ПО ДЕЙ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НЧ „Христо Ботев-1908” с. Житен, общ. Ген. Тошево работи и ще работи за утвърждаване, като център за съдържателна и разнообразна културна дейност. Организира и съхранява всички обичаи и празници в селото и ги предава на младото поко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БИБЛИОТЕЧНА ДЕЙНОСТ                                                                                                  ФИНАНСОВИ  СРЕДСТВ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ЛИЧНИ                 ОБЩИНСКИ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упуване на нова литература за възрастни и деца.                                      50.00 лв.                    100.00лв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ътове с материали по повод различни празници.                                          30.00лв.                        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бониране на библиотеката с весници и списания.                                         30.00лв.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ІІ ХУДОЖЕСТВЕНО – ТВОРЧЕСК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НОСТ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на СИФ „ Житен клас” на фолклорни събори и фестивали: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ОФП „ Цветница” Ген. Тошево;                                                                                       50.00лв.                    40.00лв. - съпровод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С „ Гергьовска люлка” с. Изворово;                                                                            80.00лв.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Еньовски събор „Край язовир Дрян” с. Красен;                                                         80.00лв.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Национален събор на читалищата гр.Бяла обл. Варна;                                         450.00лв.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ДФС „ Богородица” гр. Ген. Тошево ;                                                                            50.00лв.                        40.00 - съпровод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С „ Ценово пее и танцува” с.Ценово, общ. Ценово, обл. Русе                        1000.00лв.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Събор на преселниците от Северна Добруджа” с. Дъбовик;                                 60.00лв.</w:t>
      </w:r>
    </w:p>
    <w:p>
      <w:pPr>
        <w:pStyle w:val="ListParagraph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ФС „Пчеларово 2019” с. Пчеларово ;                                                                              80.00лв.</w:t>
      </w:r>
    </w:p>
    <w:p>
      <w:pPr>
        <w:pStyle w:val="ListParagraph"/>
        <w:ind w:left="45" w:hanging="0"/>
        <w:rPr/>
      </w:pPr>
      <w:r>
        <w:rPr>
          <w:sz w:val="28"/>
          <w:szCs w:val="28"/>
        </w:rPr>
        <w:t xml:space="preserve">2.Участие на „Коледарска група”. </w:t>
      </w:r>
    </w:p>
    <w:p>
      <w:pPr>
        <w:pStyle w:val="ListParagraph"/>
        <w:ind w:left="405" w:hanging="0"/>
        <w:rPr>
          <w:sz w:val="28"/>
          <w:szCs w:val="28"/>
        </w:rPr>
      </w:pPr>
      <w:r>
        <w:rPr>
          <w:sz w:val="28"/>
          <w:szCs w:val="28"/>
        </w:rPr>
        <w:t xml:space="preserve">- „Коледарски богослов” гр. Ген. Тошево;                                                                   20.00лв.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3. Организиране на тържество по повод патронния празник на читалището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/06 януари/ - рожденната дата на Христо Ботев                                                     30.00л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right="-738" w:hanging="0"/>
        <w:rPr>
          <w:sz w:val="28"/>
          <w:szCs w:val="28"/>
        </w:rPr>
      </w:pPr>
      <w:r>
        <w:rPr>
          <w:sz w:val="28"/>
          <w:szCs w:val="28"/>
        </w:rPr>
        <w:t>4.Организиране общоселско тържество с децата от                                                     30.00лв.</w:t>
      </w:r>
    </w:p>
    <w:p>
      <w:pPr>
        <w:pStyle w:val="ListParagraph"/>
        <w:ind w:left="0" w:right="-738" w:hanging="0"/>
        <w:rPr>
          <w:sz w:val="28"/>
          <w:szCs w:val="28"/>
        </w:rPr>
      </w:pPr>
      <w:r>
        <w:rPr>
          <w:sz w:val="28"/>
          <w:szCs w:val="28"/>
        </w:rPr>
        <w:t xml:space="preserve">ОУ „Йордан Йовков” с.Красен за националния празник -трети март  </w:t>
      </w:r>
    </w:p>
    <w:p>
      <w:pPr>
        <w:pStyle w:val="ListParagraph"/>
        <w:ind w:left="0" w:right="-738" w:hanging="0"/>
        <w:rPr>
          <w:sz w:val="28"/>
          <w:szCs w:val="28"/>
        </w:rPr>
      </w:pPr>
      <w:r>
        <w:rPr>
          <w:sz w:val="28"/>
          <w:szCs w:val="28"/>
        </w:rPr>
        <w:t>5.Организиране на общоселски тържества за” Бабин ден” ,„Трифон Зарезан”,</w:t>
      </w:r>
    </w:p>
    <w:p>
      <w:pPr>
        <w:pStyle w:val="ListParagraph"/>
        <w:ind w:left="0" w:right="-73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Осми март”, „Първа пролет”.                                                                                              200.00л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right="-597" w:hanging="0"/>
        <w:rPr/>
      </w:pPr>
      <w:r>
        <w:rPr>
          <w:sz w:val="28"/>
          <w:szCs w:val="28"/>
        </w:rPr>
        <w:t xml:space="preserve">6.Организиране на Коледен концерт и Коледно тържество.                                         80.00лв.                       50.00-коледна украса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 РЕМОНТНИ ДЕЙНОСТИ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емонт на тавана на сцената и залата.                                                                                                                       4000.00лв.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дмяна на прозорците в библиотеката                                                                                                                    1500.00лв.                          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5.10.2018год.                                                                                                               Председател: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Житен                                                                                                                                                        / Ил. Добре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АЛЕНДАРЕН ПЛАН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 НЧ „ХРИСТО БОТЕВ – 1908 „ с. ЖИТЕН ЗА 2019г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. ЯНУАРИ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064"/>
        <w:gridCol w:w="3299"/>
        <w:gridCol w:w="2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УРНО СЪБИТИЕ  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Ц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35" w:firstLine="2535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УМА ОТ</w:t>
            </w:r>
          </w:p>
          <w:p>
            <w:pPr>
              <w:pStyle w:val="Normal"/>
              <w:spacing w:before="0" w:after="200"/>
              <w:ind w:left="-2535" w:firstLine="228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ОБСТ.        ОБЩИНСКИ</w:t>
            </w:r>
          </w:p>
          <w:p>
            <w:pPr>
              <w:pStyle w:val="Normal"/>
              <w:spacing w:before="0" w:after="200"/>
              <w:ind w:left="-2535" w:firstLine="2286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НАТА ДАТА НА ХР.БОТЕВ-витрина с материали за Ботев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АТРОНЕН ПРАЗНИК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РЖЕСТВО С ЖИТЕЛИТЕ НА СЕЛОТ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00лв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.00лв.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РОДИЛНАТА ПОМОЩ”БАБИН ДЕН”-общоселско тържеств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ИТЕ ОТ СЕЛОТО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 И КМЕТСТВ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.00лв.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М.ФЕВРУАР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544"/>
        <w:gridCol w:w="3402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ЛОЗАРЯ „ТРИФОН ЗАРЕЗАН”-общоселско търж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ЪЖЕТЕ ОТ СЕЛО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 И КМЕТ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.00л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ШНИНА ОТ ОБЕСВАНЕТО НА ВАСИЛ ЛЕВСКИ-витрина с материали за Левск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ържество с децата от ОУ”Йордан Йовков”с.Крас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на село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00лв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л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 събр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ете на читалищ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00л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. МАРТ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18"/>
        <w:gridCol w:w="3544"/>
        <w:gridCol w:w="3402"/>
        <w:gridCol w:w="297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САМОДЕЕЦА-тържество със самодейцит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МАРТЕНИЦАТА-изложба на мартениц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 „ЖИТЕН КЛАС” КЪМ ЧИТАЛИЩЕТ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АТА ОТ СЕЛО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лв.         100.00лв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.00лв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ПРАЗНИК НА РБ-програма с деца от ОУ „Йордан Йовков”с.Красен и СИФ „Житен кла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 ОТ СЕЛО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 И КМЕТ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лв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ЖЕНАТА-общоселско търж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ТЕ ОТ СЕЛО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0.00лв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ПЪРВА ПРОЛЕТ”-общоселско търж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НА СЕЛО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.00л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. АПРИЛ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18"/>
        <w:gridCol w:w="3544"/>
        <w:gridCol w:w="3402"/>
        <w:gridCol w:w="297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П „ЦВЕТНИЦА”-участие на СИФ „Житен клас” към читалищет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 „ЖИТЕН КЛАС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ГЕН.ТОШЕВО И 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лв.           40.00лв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ДЕНСКИ ПРАЗНИЦИ-изложба на шарени яйца и кулинарна излож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АТА И ЖЕНИТЕ ОТ СЕЛО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.00л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sz w:val="24"/>
          <w:szCs w:val="24"/>
          <w:lang w:val="en-US"/>
        </w:rPr>
        <w:t>М. МАЙ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118"/>
        <w:gridCol w:w="3544"/>
        <w:gridCol w:w="3492"/>
        <w:gridCol w:w="2977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”Гергьовска люлка”с. Извор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 „ЖИТЕН КЛАС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ГЕН.ТОШЕВО,ЧИТАЛИЩЕ И КМЕТСТВО с.ИЗВОРОВО,ЧИТАЛИЩЕ с.ЖИТ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лв.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СЛАВЯНСКАТА ПИСМЕНОСТ И КУЛТУРА-витрина с материали за празника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БОР НА СЕЛОТО-хоро на мегд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 И ГОСТИ НА СЕЛОТ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 И КМЕТ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лв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250.00л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М.ЮНИ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18"/>
        <w:gridCol w:w="3544"/>
        <w:gridCol w:w="3402"/>
        <w:gridCol w:w="297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ЕН ДЕН НА ДЕТЕТО-витрина с детски кни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лв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БОТЕВ-витрина с материали за Бот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лв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ьовски събор „Край язовир Дрян”с. Красен-участие на СИФ „ Житен клас” към читалище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 „ ЖИТЕН КЛАС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ГЕН. ТОШЕВО,ЧИТАЛИЩЕ И КМЕТСТВО с. КРАСЕН И ЧИТАЛИЩЕ с. ЖИТ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лв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ен събор на читалищата гр.Бяла обл.Ва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Ф „ЖИТЕН КЛАС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ЛИЩ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.00лв.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. АВГУСТ</w:t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18"/>
        <w:gridCol w:w="3544"/>
        <w:gridCol w:w="3402"/>
        <w:gridCol w:w="297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С „БОГОРОДИЦА”-участие на СИФ „Житен клас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ЙЦИТЕ ОТ СИФ „ЖИТЕН КЛАС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ГЕН. ТОШЕВО И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.00лв.          40.00лв.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. СЕПТЕМВРИ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18"/>
        <w:gridCol w:w="3544"/>
        <w:gridCol w:w="3402"/>
        <w:gridCol w:w="297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 „Пчеларово 2017” с.Пчеларово общ. Ген. То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 „ЖИТЕН КЛАС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ЛИЩЕ И КМЕТСТВО с.ПЧЕЛАРО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лв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бора на с. Сноп- участие на СИФ „ Житен кл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ЙЦИТЕ ОТ СИФ „ЖИТЕН КЛАС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 И КМЕТСТВО с.СНОП И ЧИТАЛИЩЕ с. ЖИТ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лв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ъбор на българите преселници от Северна Добруджа с. Дъбов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ЙЦИТЕ ОТ СИФ „ЖИТЕН КЛАС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 И КМЕТСТВО с.ДЪБОВИК И ЧИТАЛИЩЕ с. ЖИТ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лв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 „Ценово пее и танцува” с.Ценово, общ.Ценово, обл. Ру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 „ЖИТЕН КЛАС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ЛИЩ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л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М. ОКТОМВР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544"/>
        <w:gridCol w:w="3402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ен самодеен състав при НЧ „Светлина-1941” гр.Ген. Тоше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ЙЦИТЕ ПРИ НЧ „СВЕТЛИНА-1941” гр.ГЕН. ТОШ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л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М. НОЕМВРИ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18"/>
        <w:gridCol w:w="3544"/>
        <w:gridCol w:w="3402"/>
        <w:gridCol w:w="297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ВКОВИ ПРАЗНИЦИ-витрина с материали за Йов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лв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Християнското семейство-общоселско търж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те на село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лв.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на музея на Йордан Йовков в с.Красе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л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М. ДЕКЕМВР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544"/>
        <w:gridCol w:w="3402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НИ ПРАЗНИЦИ-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Коледарски богослов”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Ген. Тошево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ари ходят из село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ба на сурвакниц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селско тържество и Коледен конц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ЧЕТАТА НА СЕЛОТ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ЧЕТАТА НА СЕЛОТ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АТА ОТ СЕЛОТ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 ОТ СЕЛОТО И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СТАВИ ОТ СЪСЕДНИ ЧИТАЛ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 ГЕН. ТОШЕВО И ЧИТАЛИЩЕТ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 И КМЕТ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50.00лв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лв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л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25.10.2018г.                                                                                            Изготвил: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с. Житен                                                                                                      / Св. Василева – секретар /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39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7:00Z</dcterms:created>
  <dc:creator>Jiten</dc:creator>
  <dc:description/>
  <cp:keywords/>
  <dc:language>en-US</dc:language>
  <cp:lastModifiedBy>Jiten</cp:lastModifiedBy>
  <cp:lastPrinted>2017-10-12T13:48:00Z</cp:lastPrinted>
  <dcterms:modified xsi:type="dcterms:W3CDTF">2019-06-10T12:14:00Z</dcterms:modified>
  <cp:revision>28</cp:revision>
  <dc:subject/>
  <dc:title/>
</cp:coreProperties>
</file>